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 Мансийского автономного округа- Юг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УЖНИНСКИЙ ПОЛИТЕХНИЧЕСКИЙ КОЛЛЕДЖ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М.Н.Вол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» июня 2014г. №____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РОФЕССИОНАЛЬНОГО МОДУЛ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М 01.ТЕХНИЧЕСКОЕ ОБСЛУЖИВАНИЕ И РЕМОНТ АВТОТРАНСПОР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3"/>
        <w:widowControl w:val="false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201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образовательного стандарта по подготовке специалистов среднего звен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сти 190631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БУ «Радужнинский политехнический 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гин Алексей Львович, 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 № 5   от « 20 »   июня 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23"/>
        <w:widowControl w:val="false"/>
        <w:ind w:left="0" w:hanging="0"/>
        <w:jc w:val="center"/>
        <w:rPr/>
      </w:pPr>
      <w:r>
        <w:rPr>
          <w:b/>
          <w:sz w:val="28"/>
        </w:rPr>
        <w:t>ПМ.01. 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23"/>
        <w:widowControl w:val="false"/>
        <w:ind w:left="0" w:hanging="0"/>
        <w:jc w:val="both"/>
        <w:rPr/>
      </w:pPr>
      <w:r>
        <w:rPr/>
        <w:t xml:space="preserve">     </w:t>
      </w:r>
      <w:r>
        <w:rPr/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190631Техническое обслуживание и ремонт автомобильного транспорта. Областью профессиональной деятельности выпускников является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23"/>
        <w:widowControl w:val="false"/>
        <w:ind w:left="0" w:hanging="0"/>
        <w:jc w:val="both"/>
        <w:rPr/>
      </w:pPr>
      <w:r>
        <w:rPr/>
        <w:t xml:space="preserve">     </w:t>
      </w:r>
      <w:r>
        <w:rPr/>
        <w:t>Выпускники готовятся к следующим видам профессиональной деятельности:</w:t>
      </w:r>
    </w:p>
    <w:p>
      <w:pPr>
        <w:pStyle w:val="23"/>
        <w:widowControl w:val="false"/>
        <w:ind w:left="0" w:hanging="0"/>
        <w:jc w:val="both"/>
        <w:rPr/>
      </w:pPr>
      <w:r>
        <w:rPr/>
        <w:t>- техническое обслуживание и ремонт автотранспорта;</w:t>
      </w:r>
    </w:p>
    <w:p>
      <w:pPr>
        <w:pStyle w:val="23"/>
        <w:widowControl w:val="false"/>
        <w:ind w:left="0" w:hanging="0"/>
        <w:jc w:val="both"/>
        <w:rPr/>
      </w:pPr>
      <w:r>
        <w:rPr/>
        <w:t>- организация деятельности коллектива исполнителей;</w:t>
      </w:r>
    </w:p>
    <w:p>
      <w:pPr>
        <w:pStyle w:val="23"/>
        <w:widowControl w:val="false"/>
        <w:ind w:left="0" w:hanging="0"/>
        <w:jc w:val="both"/>
        <w:rPr/>
      </w:pPr>
      <w:r>
        <w:rPr/>
        <w:t>- выполнение работ по профессии слесарь по ремонту автомоби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транспортные средст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документац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е оборудование для технического обслуживания и ремонта автотранспор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ые трудовые коллект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фессиональной переподготовке высококвалифицированных рабочих в автотранспортной области,  на базе профессионального образования  (опыт работы не требуется);</w:t>
      </w:r>
    </w:p>
    <w:p>
      <w:pPr>
        <w:pStyle w:val="23"/>
        <w:widowControl w:val="fals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Рабочая программа профессионального модуля составлена  в соответствии с ФГОС  </w:t>
      </w:r>
      <w:r>
        <w:rPr/>
        <w:t>190631Техническое обслуживание и ремонт автомобильного транспорта.</w:t>
      </w:r>
      <w:r>
        <w:rPr>
          <w:lang w:val="en-US" w:eastAsia="en-US"/>
        </w:rPr>
        <w:tab/>
        <w:t xml:space="preserve">Профессиональный модуль </w:t>
      </w:r>
      <w:r>
        <w:rPr>
          <w:b/>
        </w:rPr>
        <w:t xml:space="preserve">ПМ.01. Техническое обслуживание и ремонт автотранспорта </w:t>
      </w:r>
      <w:r>
        <w:rPr/>
        <w:t>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и и сборки агрегатов и узлов автомоби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контроля эксплуатируемого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технического обслуживания и ремонта автомоби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ический контроль автотран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и показатели качества автомобильных эксплуатационны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хнической и отчётной докум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ю, основные характеристики и технические параметры автомобильного транспор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контроля качества в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деятельности предприятия и управления и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 нормы охраны труда, промышленной санитарии и противопожарной защит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 24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 171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125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720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(ВПД)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автотранспорта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</w:tc>
      </w:tr>
      <w:tr>
        <w:trPr>
          <w:trHeight w:val="651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ическое обслуживание и ремонт автотранспорта.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firstLine="22"/>
              <w:jc w:val="both"/>
              <w:rPr>
                <w:spacing w:val="-6"/>
              </w:rPr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2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атывать технологические процессы ремонта узлов и детал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Организация деятельности коллектива исполните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ировать и организовыва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 и оценивать качество работы исполнителей рабо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К 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безопасное ведение работ при техническом обслуживании и ремонте автотранспорт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22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овать информационно- 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рать на себя ответственность за работу членов команды (подчинё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20"/>
        <w:gridCol w:w="1672"/>
        <w:gridCol w:w="845"/>
        <w:gridCol w:w="1708"/>
        <w:gridCol w:w="1809"/>
        <w:gridCol w:w="18"/>
        <w:gridCol w:w="1180"/>
        <w:gridCol w:w="1951"/>
        <w:gridCol w:w="21"/>
      </w:tblGrid>
      <w:tr>
        <w:trPr>
          <w:trHeight w:val="435" w:hRule="atLeas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</w:rPr>
              <w:t>1-7 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Устройство автомобиля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</w:rPr>
              <w:t>1-7 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Техническое обслуживание и ремонт автомобильного транспорта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6"/>
              </w:rPr>
              <w:t>1-7 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К </w:t>
            </w:r>
            <w:r>
              <w:rPr>
                <w:rFonts w:cs="Times New Roman" w:ascii="Times New Roman" w:hAnsi="Times New Roman"/>
                <w:spacing w:val="-6"/>
              </w:rPr>
              <w:t>1.1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.4.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ОК </w:t>
            </w:r>
            <w:r>
              <w:rPr>
                <w:spacing w:val="-6"/>
              </w:rPr>
              <w:t>1-7 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  <w:i/>
              </w:rPr>
              <w:t>(если предусмотрена</w:t>
            </w:r>
            <w:r>
              <w:rPr>
                <w:i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</w:rPr>
              <w:t>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7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25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454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46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9542"/>
        <w:gridCol w:w="1080"/>
        <w:gridCol w:w="108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Устройство автомоб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=273+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онструкция автомоб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=112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Двига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=44+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двигател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циклы двига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: назначение, устройство, принцип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газораспределения: назначение, устройство, принцип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хлаждения: назначение, устройство, принцип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мазки: назначение, устройство, принцип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тания: назначение, устройство, принцип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кривошипно-шатунного и газораспределительного механиз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охлаж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смазк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питания двигателей (карбюраторных, дизельных, газобаллонных, с электронной системой управления и впрыском топлива)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мисс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=26+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(КПП) и раздаточная коробка (РКП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ная передач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ередача и ведущие мос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цепления и прив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ведущих мос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. Устройства и работы КПП, РКП и карданных пере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Несущая система, подвеска, колёс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=18+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рам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управляемый мос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а и ш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двесок, их назначение и принципы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зовов и кабин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передних управляемых мос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подвес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автомобильных колёс и шин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кузовов, кабин и их оборудова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Системы управления автомоби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=20+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ое управление. Назначение, устройство, принципы 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системы. Назначение, устройство, принципы 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рулевого управ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тормозных сист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Перспективы развития конструкций автомоби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движение в мегаполисах. Городские автомобил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для междугородных перевоз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будуще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тоятельная работа студентов при изучении Раздел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сообщений, решение профессиона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вигатели внутреннего сгорания автомобилей и перспективы их совершенств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контроля и управления в борьбе за безопасность и экономичность автомоби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ветского (российского) автопрома, автомобили- леген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лектрооборудование автомоб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=60+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Система электроснабжения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4+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батареи. Назначение, конструкция и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ные установки. Назначение, устройство и рабо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оборудования современных автомобиле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оборудования. Диагностика основных неисправн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изучению устройства и работы аккумуляторных батар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генераторных установ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Система зажигания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0+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работа систем зажигания. Типы систем зажигания автомобильных ДВ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характеристики приборов систем зажиг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зажигания различных тип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приборов систем зажиг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истемы пуска автомобильных двигате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2+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работа систем пус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. Назначение, устройство и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облегчения пуска двигате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электропусковых сист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пуска автомобильных двигателе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Контрольно-измерительные и световые приборы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2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ы действия контрольно-измерительных приб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свет и световая сигнал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схемы приборов освещения и световой сигнал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истем головного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световой сигнализации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Современные электронные системы автомоби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2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ктивной и пассивной безопасности современных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е системы управления двигателем(МСУД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тормозной системой и рулевым управл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трансмисс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приборов электронного контроля и управ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электронных систем активной 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 студентов по изучению Раздел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сообщений, решение профессиона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электроэнергии и перспективы их применения на автомобил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равности электрооборудования и как с ними бороть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били и перспективы их развития в современном ми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ория автомобилей и двиг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=34+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Основы теории автомобильных двига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=18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действительные циклы ДВ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и экономические показатели ДВ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баланс двигателя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дродинамики тепловых двигателей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и динамика КШМ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ивание двигателей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двигателей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счёту экономических показателей ДВ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счёту теплового и динамического балансов двигател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Теория автомобиля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=16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свойства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автомобиль при его движ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ая и тормозная динамика автомоб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экономичность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, управляемость и проходи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сть хода автомоб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счёту динамических и тормозных характеристик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расчёту топливной экономич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 студентов по изучению Раздел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сообщений, решение профессиона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атематического расчёта и интуиции при проектировании автомоби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мость, управляемость и устойчивость автомобиля в теории и на практи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втомобильные эксплуатационные материа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=59+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Основные сведения о производстве топлив и смазочных материалов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нефти и его влияние на качество топлива и мас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переработка нефти методами термической деструкции и синте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Автомобильные топли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=20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бензины и  эксплуатационные требования к ним. Детонационная стойкость. Ассортимент бензи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и эксплуатационные требования к нему. Самовоспламеняемость дизельных топлив. Ассортиме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е углеводородные топлива. Основы применения нетрадиционных видов топли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а на автомобильном транспор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автомобильного топли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химических и эксплуатационных свойств автомобильных топли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изучению технологий производства автомобильных топли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Автомобильные смазочные материалы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=20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для двигателей. Технический регламент и стандарты качества мас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миссионные масла и масла для гидропередач. Присадки. Ассортимент трансмиссионных масел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пластические смаз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мазочных матер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мазочных матер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химических и эксплуатационных свойств автомобильных пластических смазок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Автомобильные специальные жидкости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=8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 для систем охлаж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и для гидравлических (тормозных) сист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свойств тормозной жидкости и  особенностей её примен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5. Конструкционно- ремонтные материалы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=9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красочные и защитные материа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- технические материалы и кле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изучению качества и технологий применения лако-красочных и резино-технических материало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 студентов при изучении Раздела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сообщений, решение профессиона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источники топлива для автомоби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лако- красочные материалы в борьбе за живучесть автомоби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сел и смазок подручными материалами в экстренных ситуациях на доро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 по МДК01.0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авыков выполнения разборочных и сборочных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выков выполнения простейших слесарных работ, монтажа и демонтажа агрегатов автомоби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по МДК01.0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разборочно- сборочных рабо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выполнения слесарных работ, монтажа и демонтажа агрег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ДК0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. Техническое обслуживание и ремонт автомобильного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=443+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ическое обслуживание автомобильного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=296+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ы техобслуживания подвижного состава автомобильного транспорт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ёжность и долговечность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технического обслуживания и ремонта (ТОиР) подвижного состава автомобильного транспор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ОиР подвижного соста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Технологическое оборудование ТОиР автомоби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=36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технологическом и диагностическом оборудовании ТО и 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борочных, моечных и очистных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овое и подъёмно-транспортное оборудова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смазочно- заправочных ро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разборки и сборки, средства малой механ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орудование постов Д-1 и Д-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стройства и работы технологического оборудования ТО и Р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том электронной диагностики автомобилей, его оборудованием и работ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том уборочно-моечных работ, его оборудованием и работ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Технология технического обслуживания и текущего ремонта автомоби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=162+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подвижного соста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двигателя внутреннего сгор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Р кривошипно- шатунного и газораспределительного механиз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Р систем охлаждения и смаз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систем питания бензин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систем питания дизельных двин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двигателей, работающих на газовом топлив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электрооборуд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трансмисс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ходовой части и автомобильных ш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механизмов управ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 экипажной части (кузова, кабины, грузовые плаьформы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автодиагностики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технологических операций технического обслуживания автомобиля, его агрегатов и систем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органолептических методов контроля технического состояния подвижного состав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современных методов электронной диагностики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Организация хранения и учёта подвижного состава и производственных запасов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=16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одвижного состава автомобильного транспор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учёт производственных запасов и пути снижения затрат материальных и топливо- энергетических ресур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оформлению учётной документации, изучению условий хранения и учёта на автопредприят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.5. Организация и управление производством технического обслуживания и текущего ремонта. 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=54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транспортных предприят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ТО и Р подвижного соста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 ремонтных рабочи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го обслуживания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ремонта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качества ТО и Р подвижного состава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учётной документации по хранению автотранспорта и производственных резерво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организационной структуры ремонтного производства автопредприят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7ию организации труда рабочих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. Автоматизированные системы управления и организации ТО и Р автотранспорт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=16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рганизации управления производств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в организации ТО и Р автотранспор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делирование производственного процесса технического обслуживания и текущего ремонта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. Обязанности работников технической службы автотранспортного предпри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нно- суточного задания ремонтной брига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нно- суточного задания для участка подготовки производ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роизводственной программы технического обслуживания и текущего ремонта автомоби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ологических 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 студентов при изучении Раздел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одготовка докладов. Решение профессиона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 полевых условиях. Военные механики и водит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втомобильных войск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бслуживаемые» автомобили – реальность или выдумк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двигателей внутреннего сгор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го обслуживания агрегатов трансмисс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го обслуживания ходовой части и подве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го обслуживания колёс и ш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выков разборки и сборки агрегатов и узлов автомоби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авыков восстановления деталей автомобилей слесарно-механическими способ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го обслуживания электро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технического обслуживания автотранспорта в условиях авто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планирования и организации технологического процесса технического обслуживания подвижного сост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монт авто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=147+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Основы авторемонтного производств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по ремонту автомобилей, виды ремон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ремонтных предприят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Технология текущего ремонта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=12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ёмки автомобилей и агрегатов в ремо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и очистка автомобилей и агрега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а работ по ремонту автомобиля. Дефектация дета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на ремонт автомоб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 времени на ремонт автомобилей с использованием современных программн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ремонтных рабо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пособы восстановления детале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=36+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варкой и наплавк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астическим деформирова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и помощи слесарно- механической обработ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 помощью гальванического покры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азотермическим напыл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методов слесарно-механичесой обработки, пластического деформирования, сварки и наплав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методов применения синтетических материалов, восстановления лако-красочных покрыт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Технологии ремонта агрегатов, узлов и приборов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=81+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технологических процессов ремон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боров систем пит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боров электрооборуд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трансмиссии и ходовой ча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ин и колё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ой ремон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изучению методов ремонта агрегатов и узлов автомобил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одбору и комплектации дета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монтаж с применением средств малой механизации и специализированного оборудования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основы проектирования производственных участков авторемонтных предприятий.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=10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по ремонту агрега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роизводственных мощностей авторемонтного предприят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труда на рабочих мест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ной и расчётной документац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производственных мощностей авто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подготовка сообщений. Решение профессиональных зада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самостоятельной работы студ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транспорт и перспективы его развития в современном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ные методы ремонта и восстановления деталей, узлов и агрега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развития авторемонтного производства. СТО будущ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НАВЫК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я дета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а агрегатов и узлов автомоби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а приборов электро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ршенствование навыков ремонта и восстановления деталей, узлов и агрегатов автомобиля в условиях авто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ршенствование навыков планирования и организации ремонта подвижного состава авто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 по учебной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ёт по производственной прак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по МДК 0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ПМ 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автомоби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измерен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оборудования автомоби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 и ремонта автомобиле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40" w:hanging="1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сарная мастерская;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Оборудование учебного кабинета и рабочих мест кабинета </w:t>
      </w:r>
      <w:r>
        <w:rPr>
          <w:b/>
        </w:rPr>
        <w:t>Устройства автомобилей</w:t>
      </w:r>
      <w:r>
        <w:rPr>
          <w:b/>
          <w:bCs/>
        </w:rPr>
        <w:t xml:space="preserve">: 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деталей, инструментов, приспособлени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по устройству автомоби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АРМ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 (экран, проектор, компьют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абочие места в Слесарной мастерской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рабочие места по количеству обучающихся: верстаки слесарные одноместные с подъемными тискам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станки: настольно-сверлильные, вертикально – сверлильный,  фрезерный, точильный двухсторонний,  заточной и др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тиски слесарные параллельные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бор слесарных инструмен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бор измерительных инструмен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наковальн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заготовки для выполнения слесарных работ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огнетушитель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альбом плакатов слесарно-сборочные работы: Покровский Б.С.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/>
        <w:t>Плакаты "Способы сварки и наплавки"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й </w:t>
      </w:r>
      <w:r>
        <w:rPr>
          <w:b/>
          <w:bCs/>
        </w:rPr>
        <w:t xml:space="preserve">и рабочих мест лабораторий: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1. Технических измерени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стенды: виды измерений, измерительные преобразователи, элементы САУ, транзисторы, транзисторные схемы усилителей и генераторов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2. Электрооборудования автомобиле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обучающихс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Система электроснабжения, система зажигания и пуска двигателя, контрольно - измерительные приборы, система освещения и световой сигнализации, дополнительное оборудование,  общая схема электрооборудования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3. Технического обслуживания  и ремонта автомобилей: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/>
        <w:t>Рабочие места по количеству студ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Ванна для слива масла из картера двигателя, ванна для слива масла из корпусов задних мостов; ванна моечная передвижная; подставка ростовая; стол монтажный; стол дефектовщика; домкрат гидравлический; станок сверлильный; станок точильный двухсторонний; шприц для промывки деталей.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</w:rPr>
        <w:t>Ручной измерительный инструмент</w:t>
      </w:r>
      <w:r>
        <w:rPr>
          <w:b/>
          <w:i/>
        </w:rPr>
        <w:t>:</w:t>
      </w:r>
      <w:r>
        <w:rPr/>
        <w:t xml:space="preserve"> Приспособления и приборы  для разборки и сборки двигателя, для снятия установки поршневых колец; устройство для притирки клапанов, зарядное устройство; оборудование, приборы, приспособления для ремонта электрооборудования автомобилей.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Автомобиль с карбюраторным двигателем легковой; двигатель автомобильный карбюраторный с навесным оборудованием;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</w:rPr>
        <w:t>Комплекты:</w:t>
      </w:r>
      <w:r>
        <w:rPr/>
        <w:t xml:space="preserve"> сборочных единиц и агрегатов систем двигателей автомобилей (кривошипно-шатунный механизм, газораспределительный механизм и т.д.); 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i/>
        </w:rPr>
        <w:t>Приборы электрооборудования автомобилей</w:t>
      </w:r>
      <w:r>
        <w:rPr>
          <w:b/>
          <w:i/>
        </w:rPr>
        <w:t>;</w:t>
      </w:r>
      <w:r>
        <w:rPr/>
        <w:t xml:space="preserve"> комплект сборочных единиц и деталей колесных тормозов с гидравлическим приводом; сборочных единиц и деталей колесных тормозов с пневматическим приводом; сцепление автомобиля в сборе (различных марок) коробка передач автомобиля (различных марок; раздаточная коробка; мост передний, задний (различных марок); сборочных единиц и агрегатов ходовой части автомобиля; сборочных единиц и агрегатов рулевого управле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Оборудование и технологическое оснащение рабочих ме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54"/>
        <w:gridCol w:w="343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го мес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оснащение, приспособ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электрооборудования автомоби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проверке стартеров, генераторов, свечей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отвёрток, инструмент для пай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технического обслуживания и ремонта автомобиле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азборки двигателя, стенд обкатки. Автомобиль «Нива»- стен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головок, электросталь, съёмник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диагностики автомобиля (инструментальный контроль АМТС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рмы МА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шприц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диагностики автомобиля (инструментальный контроль ходовой  части АМТС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регулировки развал-схождени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ечных ключей, воротки, электросталь, козловой кра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омонтаж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, вулканизаторы, стенд по разборке и накачке колёс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я резина, наждачная бумага, наждак, гайковёрт, монтажные лопат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нин И.Н. «Техническая эксплуатация автомобилей», Ростов – на – Дону «Феникс», 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ламов В.К., Шатров М.Г., Юрчевский А.А. «Автомобили», Москва, «Академия», 2010год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Вереина Л.И. «Техническая механика», учебное пособие,(6-е изд., стер.), Москва «Академия», 201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М. « Технологические процессы ремонта автомобилей», Москва «Академия», 2009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М., Храмцов О.В. «Техническое обслуживание и ремонт автомобилей», Москва, «Академия», 2009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В.М., ЖанказиевС.В., КругловС.М., «Техническое обслуживание и ремонт автомобилей», Москва, «академия», 2012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обов А.А. «Устройство и техническое обслуживание автомобилей категории «В» и «С»», Ростов – на – Дону «Феникс», 2008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годин В.И. «Ремонт автомобилей и двигателей», Москва «Мастерство» 2009 год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борода О.В. «Основы управления автомобилем и безопасность движения», Москва «Академия» 2011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иенко Н.И. «Общий курс слесарного дела» Ростов – на – Дону «Феникс» 2010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нков А.Г. «Автомобили. Конструкция, теория и расчёт», Москва, «Академия», 2012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занков А.Г. «Автомобили. Устройство автотранспортных средств», Москва, «Академия», 2012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ифанов В.В. «Устройство и техническое обслуживание грузовых автомобилей», Москва «Академия» 2011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евский И.С. «Техническое обслуживание автомобилей», Москва «Форум» 2010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Г.В. «Материаловедение для автомехаников» Ростов – на – Дону «Феникс» 2010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Ю.Т, «Устройство автомобилей», Ростов – на – Дону «Феникс» 2012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маченко Ю.Т, «Электротехника и электрооборудование автомобилей», Ростов – на – Дону «Феникс» 2009 год</w:t>
      </w:r>
    </w:p>
    <w:p>
      <w:pPr>
        <w:pStyle w:val="Style23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Акимов С. В. Электрооборудование автомобилей. − М.: Изд. «За рулём», 2003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i/>
          <w:i/>
        </w:rPr>
      </w:pPr>
      <w:r>
        <w:rPr>
          <w:rStyle w:val="StrongEmphasis"/>
          <w:b w:val="false"/>
          <w:bCs w:val="false"/>
        </w:rPr>
        <w:t>Березин С. В. «Справочник автомеханика», Ростов – на – Дону «</w:t>
      </w:r>
      <w:r>
        <w:rPr/>
        <w:t>Феникс»</w:t>
      </w:r>
      <w:r>
        <w:rPr>
          <w:bCs/>
        </w:rPr>
        <w:t xml:space="preserve">, </w:t>
      </w:r>
      <w:r>
        <w:rPr/>
        <w:t>2008</w:t>
      </w:r>
      <w:r>
        <w:rPr>
          <w:bCs/>
        </w:rPr>
        <w:t xml:space="preserve"> год</w:t>
      </w:r>
    </w:p>
    <w:p>
      <w:pPr>
        <w:pStyle w:val="Style23"/>
        <w:autoSpaceDE w:val="false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оговцев В.Л., «Устройство и эксплуатация автотранспортных средств», Москва «Транспорт» 1989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одичев В.А. «Легковые автомобили», Москва «Академия» 2006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ч Е.Л. Инструментальный контроль автотранспортных средств: учеб. пособие/Минск: «Новое знание», 2008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нов В.А. «Устройство автомобилей», Москва «Форум» 2006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Ю.Т.; «Автомобильный практикум» Ростов – на – Дону «Феникс» 2002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маченко Ю.Т. «</w:t>
      </w:r>
      <w:r>
        <w:rPr>
          <w:rStyle w:val="StrongEmphasis"/>
          <w:b w:val="false"/>
        </w:rPr>
        <w:t>Автомобильный электрик. Электрооборудование и электронные системы автомобилей» Учебное пособие</w:t>
      </w:r>
      <w:r>
        <w:rPr/>
        <w:t>, Ростов – на – Дону «Феникс» 2006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Ю.Т, «Автослесарь», Ростов – на – Дону «Феникс» 2006 г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палов С.К. «Легковые автомобили», Москва «Транспорт» 2005 год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i/>
          <w:i/>
        </w:rPr>
      </w:pPr>
      <w:hyperlink r:id="rId10">
        <w:r>
          <w:rPr>
            <w:rStyle w:val="InternetLink"/>
          </w:rPr>
          <w:t>http://www.viamobile.ru/index.php-</w:t>
        </w:r>
      </w:hyperlink>
      <w:r>
        <w:rPr/>
        <w:t xml:space="preserve"> библиотека автомоби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нятиях  предполагается  обеспечение эффективной самостоятельной работы студжентов в сочетании с совершенствованием управления ею со стороны преподавателей и мастеров производственного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  Формы проведения консультаций определяются преподавателем (групповые, индивидуальные, письменные, устные). При реализации профессионального модуля предусматриваются следующие виды практик: учебная практика (производственное обучение) и производственная практика. Производственная практика будет  проводиться на действующих предприятиях, направление деятельности которых соответствует профилю подготовки обучающихс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й образовательной программы обеспечивается педагогическими кадрами, имеющими  высшее профессиональное образование, соответствующее профилю преподаваемой дисциплины (модуля). Мастера производственного обучения имеют 5-6 разряд по профессии рабочего. Преподаватели, отвечающие за освоение профессионального цикла,  имеют опыт работы на автотранспортных предприятиях. Для преподавателей и мастеров производственного обучения предусмотрена  стажировка -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</w:rPr>
        <w:t>Мастера:</w:t>
      </w:r>
      <w:r>
        <w:rPr>
          <w:bCs/>
        </w:rPr>
        <w:t xml:space="preserve"> Мастера производственного обучения имеют высшее образование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одготовки по программе профессионального модуля, обеспечивается организация и про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кущего и итогового контроля индивидуальных образовательных достижений – демонстрируемых студентами знаний, умений и навы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кущий контроль проводится преподавателем в процессе обучения. Итоговый контроль проводится экзаменационной комиссией после обучения по междисциплинарному курсу.</w:t>
      </w:r>
    </w:p>
    <w:p>
      <w:pPr>
        <w:pStyle w:val="Normal"/>
        <w:widowControl w:val="false"/>
        <w:suppressAutoHyphens w:val="tru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профессиональному модулю завершается промежуточной аттестацией, которую проводит экзаменационная комиссия. В состав экзаменационной комиссии входят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текущего и итогового контроля по профессиональному модулю самостоятельно разрабатываются преподавателями  и доводятся до сведения обучающихся не позднее начала двух месяцев от начала обучения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и итогового контроля образовательными учреждениями предусматривается создание  фондов  оценочных средств (ФОС), включающие 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. Организовывать и проводить работы по техническому обслуживанию и ремонту автотранспо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техническими приёмами и методами технического воздействия при проведении ТОи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едения документации, организации работы рабочих ремонтного участк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практических зад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К.1.2. </w:t>
            </w:r>
            <w:r>
              <w:rPr>
                <w:bCs/>
                <w:spacing w:val="-6"/>
              </w:rPr>
              <w:t>Осуществляет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ведения учё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технического контроля средствами автодиагностики и органолептическими методам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практических зад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.1.3.Разрабатывать технологические процессы ремонта узлов и дета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навыками определения необходимых объёмов ремонтных работ и подбора оптимальной технологии ремонт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рактических заданий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.2.1.Планировать и организовывать работы по техническому обслуживанию и ремонту автотранспор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ет навыками планирования технологических процесс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организовать трудовой процесс в коллективе исполнителе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практических зад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.2.2.Контролировать и оценивать качество работы исполнителей работ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критериями и способами оценки качества выполнения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 по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К.2.3.Организовывать безопасное выполнение работ при техническом обслуживании и ремонте автотранспор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ной мере располагает знаниями охраны труда и техники безопасности при проведении рабо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 по практике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60"/>
        <w:gridCol w:w="3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интереса к будущей профе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совестно выполняет трудовые обязанности, своевременно и точно выполняет условия трудового соглашения, должностной инструкции, инструкций по охране труда по профессии и видам работ, инструкций по пожарной безопасности, производственные задания, распоряжения администрации и других нормативно технических актов, использует все рабочее время для производительного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ее достижения, определенных руководителем.</w:t>
            </w:r>
          </w:p>
          <w:p>
            <w:pPr>
              <w:pStyle w:val="List"/>
              <w:widowControl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снование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трудовую дисциплину, выполняет правила внутреннего трудового распорядка, бережно относиться к имуществу автозаправочных станц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экзаме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способности принимать ре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меры к устранению причин и условий, влекущих за собой нарушение ритма работы, не участвует в акциях, приводящих к деградации производственного процесса и материальным убыт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хождение и использова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манде, эффективно общаться с коллегами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м, потребителями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ответственности за работу подчин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ет благоприятную трудовую атмосферу, признает и уважает права и достоинство других работников, не мешает своим поведением работе друг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«РПК»                          мастер п\о                                         Волгин А.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Normal"/>
        <w:spacing w:lineRule="auto" w:line="240" w:before="0" w:after="200"/>
        <w:ind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БУ «РПК»                                      методист                                               Боровлева Е.В.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00" w:after="60"/>
      <w:ind w:hanging="16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36"/>
      <w:szCs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viamobile.ru/index.php-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2:00Z</dcterms:created>
  <dc:creator>user</dc:creator>
  <dc:description/>
  <cp:keywords/>
  <dc:language>en-US</dc:language>
  <cp:lastModifiedBy>Aquarius</cp:lastModifiedBy>
  <cp:lastPrinted>2011-12-02T13:19:00Z</cp:lastPrinted>
  <dcterms:modified xsi:type="dcterms:W3CDTF">2014-06-24T03:48:00Z</dcterms:modified>
  <cp:revision>49</cp:revision>
  <dc:subject/>
  <dc:title>ПРОЕКТ РПК</dc:title>
</cp:coreProperties>
</file>